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Heading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lang w:val="en-US"/>
        </w:rPr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 </w:t>
      </w:r>
      <w:r>
        <w:rPr>
          <w:rFonts w:cs="Arial" w:ascii="Arial" w:hAnsi="Arial"/>
          <w:b/>
        </w:rPr>
        <w:t xml:space="preserve">tel.: 32/ 42 00 151 do 153 </w:t>
        <w:tab/>
        <w:tab/>
        <w:t>fax.: 32/ 25 14 533</w:t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pacing w:val="1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SZCZEGÓŁOWE WARUNKI KONKURSU OFERT O UDZIELENIE ZAMÓWIENIA NA ŚWIADCZENIA ZDROWOTNE DLA </w:t>
      </w:r>
    </w:p>
    <w:p>
      <w:pPr>
        <w:pStyle w:val="Normal"/>
        <w:shd w:fill="FFFFFF" w:val="clear"/>
        <w:spacing w:lineRule="auto" w:line="360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KATOWICKIEGO CENTRUM ONKOLOGII UL. RACIBORSKA 26, </w:t>
      </w:r>
    </w:p>
    <w:p>
      <w:pPr>
        <w:pStyle w:val="Normal"/>
        <w:shd w:fill="FFFFFF" w:val="clear"/>
        <w:spacing w:lineRule="auto" w:line="360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40-074 KATOWICE</w:t>
      </w:r>
    </w:p>
    <w:p>
      <w:pPr>
        <w:pStyle w:val="Normal"/>
        <w:shd w:fill="FFFFFF" w:val="clear"/>
        <w:spacing w:lineRule="auto" w:line="360" w:before="0" w:after="0"/>
        <w:ind w:right="14" w:hanging="0"/>
        <w:jc w:val="both"/>
        <w:rPr>
          <w:rFonts w:ascii="Times New Roman" w:hAnsi="Times New Roman" w:cs="Times New Roman"/>
          <w:b/>
          <w:b/>
          <w:bCs/>
          <w:color w:val="000000"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spacing w:val="22"/>
          <w:sz w:val="24"/>
          <w:szCs w:val="24"/>
        </w:rPr>
        <w:t xml:space="preserve">Podstawa prawna: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720" w:right="11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22"/>
          <w:sz w:val="24"/>
          <w:szCs w:val="24"/>
        </w:rPr>
        <w:t xml:space="preserve">Ustawa z dnia 15 kwietnia 2011 r. </w:t>
      </w:r>
      <w:r>
        <w:rPr>
          <w:rFonts w:cs="Times New Roman" w:ascii="Times New Roman" w:hAnsi="Times New Roman"/>
          <w:iCs/>
          <w:spacing w:val="22"/>
          <w:sz w:val="24"/>
          <w:szCs w:val="24"/>
        </w:rPr>
        <w:t xml:space="preserve">o działalności leczniczej </w:t>
      </w:r>
      <w:r>
        <w:rPr>
          <w:rFonts w:cs="Times New Roman" w:ascii="Times New Roman" w:hAnsi="Times New Roman"/>
          <w:sz w:val="24"/>
          <w:szCs w:val="24"/>
        </w:rPr>
        <w:t>(tj. Dz. U. 2018 poz. 2190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720" w:right="11" w:hanging="360"/>
        <w:jc w:val="both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stawa z dnia 27 sierpnia 2004 r. o świadczeniach opieki zdrowotnej finansowanych ze środków publicznych (tj. Dz.U. z 2018 r., poz. 1510 ze zmianami).</w:t>
      </w:r>
    </w:p>
    <w:p>
      <w:pPr>
        <w:pStyle w:val="Normal"/>
        <w:shd w:fill="FFFFFF" w:val="clear"/>
        <w:spacing w:lineRule="auto" w:line="360" w:before="0" w:after="0"/>
        <w:ind w:right="14" w:hanging="0"/>
        <w:jc w:val="both"/>
        <w:rPr>
          <w:rFonts w:ascii="Times New Roman" w:hAnsi="Times New Roman" w:cs="Times New Roman"/>
          <w:b/>
          <w:b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spacing w:val="22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ZEDMIOT KONKURS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dmiotem konkursu ofert jest udzielenie zamówienia na świadczenia zdrowotne w zakresie anestezjologii i intensywnej terapii w Katowickim Centrum Onkologi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 powierzenia jest zabezpieczenie ok. 8.000 godzin świadczeń zdrowotnych w Oddziale Anestezjologii i Intensywnej terapii 8.000 godzin w pozostałych komórkach organizacyjnych Centrum oraz 160 znieczuleń porodów w okresie obowiązywania umowy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96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jest uprawniony do udzielania ww. świadczeń zdrowotnych zgodnie z wpisem do rejestru podmiotów wykonujących działalność leczniczą i posiada zdolność realizacji świadczeń zgodnie z wymaganiami NFZ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96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jmujący Zamówienie przejmuje w pełnym zakresie odpowiedzialność za udzielane świadczenia zdrowotne oraz zobowiązuje się do zachowania poufności przetwarzania danych osobowych zgodnie z oświadczeniem o poufności stanowiący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</w:t>
      </w:r>
      <w:r>
        <w:rPr>
          <w:rFonts w:cs="Times New Roman" w:ascii="Times New Roman" w:hAnsi="Times New Roman"/>
          <w:sz w:val="24"/>
          <w:szCs w:val="24"/>
        </w:rPr>
        <w:t>Szczegółowych Warunków Konkursu Ofert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jmujący Zamówienie obok udzielanych świadczeń zdrowotnych określonych w szczegółowych warunkach konkursu, w ramach wiążącej go umowy będzie również brał udział </w:t>
      </w:r>
      <w:r>
        <w:rPr>
          <w:rFonts w:cs="Times New Roman" w:ascii="Times New Roman" w:hAnsi="Times New Roman"/>
          <w:sz w:val="24"/>
          <w:szCs w:val="24"/>
        </w:rPr>
        <w:t>w programach tj: BREAST CANCER UNIT i innych realizowanych przez Centrum w tym:</w:t>
      </w:r>
      <w:r>
        <w:rPr>
          <w:rFonts w:cs="Times New Roman" w:ascii="Times New Roman" w:hAnsi="Times New Roman"/>
          <w:color w:val="0D090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0292E"/>
          <w:sz w:val="24"/>
          <w:szCs w:val="24"/>
        </w:rPr>
        <w:t>spo</w:t>
      </w:r>
      <w:r>
        <w:rPr>
          <w:rFonts w:cs="Times New Roman" w:ascii="Times New Roman" w:hAnsi="Times New Roman"/>
          <w:color w:val="0D090A"/>
          <w:sz w:val="24"/>
          <w:szCs w:val="24"/>
        </w:rPr>
        <w:t>t</w:t>
      </w:r>
      <w:r>
        <w:rPr>
          <w:rFonts w:cs="Times New Roman" w:ascii="Times New Roman" w:hAnsi="Times New Roman"/>
          <w:color w:val="30292E"/>
          <w:sz w:val="24"/>
          <w:szCs w:val="24"/>
        </w:rPr>
        <w:t>kan</w:t>
      </w:r>
      <w:r>
        <w:rPr>
          <w:rFonts w:cs="Times New Roman" w:ascii="Times New Roman" w:hAnsi="Times New Roman"/>
          <w:color w:val="241C23"/>
          <w:sz w:val="24"/>
          <w:szCs w:val="24"/>
        </w:rPr>
        <w:t>i</w:t>
      </w:r>
      <w:r>
        <w:rPr>
          <w:rFonts w:cs="Times New Roman" w:ascii="Times New Roman" w:hAnsi="Times New Roman"/>
          <w:color w:val="30292E"/>
          <w:sz w:val="24"/>
          <w:szCs w:val="24"/>
        </w:rPr>
        <w:t>ac</w:t>
      </w:r>
      <w:r>
        <w:rPr>
          <w:rFonts w:cs="Times New Roman" w:ascii="Times New Roman" w:hAnsi="Times New Roman"/>
          <w:color w:val="0D090A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, konsultacjach </w:t>
      </w:r>
      <w:r>
        <w:rPr>
          <w:rFonts w:cs="Times New Roman" w:ascii="Times New Roman" w:hAnsi="Times New Roman"/>
          <w:color w:val="000000"/>
          <w:sz w:val="24"/>
          <w:szCs w:val="24"/>
        </w:rPr>
        <w:t>oraz szkoleniach specjalizacyjnych w ramach wynagrodzenia wypłacanego w związku z realizacją umowy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96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jest zobowiązany realizować zamówienie w sposób zgodny z obowiązującymi przepisami i wymaganiami Narodowego Funduszu Zdrowia jak również wewnętrznymi zasadami udzielania świadczeń stosowanymi przez Udzielającego Zamówienie oraz przyjmuje obowiązek poddania się kontroli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prowadzanej przez Udzielającego Zamówienia oraz Narodowy Fundusz Zdrowia na zasadach określonych w ustawie z dnia 27 sierpnia 2004 r. o świadczeniach opieki zdrowotnej finansowanych ze środków publicznych w zakresie wynikającym z umowy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96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amówienie, będące przedmiotem niniejszego konkursu, zostanie udzielone podmiotowi wykonującemu działalność leczniczą lub osobie legitymującej się nabyciem fachowych kwalifikacji do udzielania świadczeń zdrowotnych w określonym zakresie lub określonej dziedzinie medycyny - zakres świadczeń zdrowotnych stanowiących przedmiot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 REALIZACJI ZLECONYCH ŚWIADCZEŃ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elanie świadczeń zdrowotnych winno być realizowane przez lekarzy specjalistów posiadających niezbędną wiedzę i doświadczenie konieczne do udzielania świadczeń zdrowotnych w zakresie objętym przedmiotem konkursu zgodnie z wymogami określonymi we właściwych Zarządzeniach Prezesa Narodowego Funduszu Zdrowia oraz Rozporządzeniami Ministra Zdrowia w sprawie świadczeń gwarantowanych z późniejszymi zmianami oraz zgodnie z wpisami do właściwych rejestrów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 organizacji udzielania świadczeń zdrowotnych objętych konkursem stosowane będą wewnętrzne przepisy Centrum, dotyczące organizacji udzielania świadczeń zdrowotnych.           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zczegółowe warunki udzielania świadczeń oraz inne wymagania są opisane w projekcie umowy, który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3</w:t>
      </w:r>
      <w:r>
        <w:rPr>
          <w:rFonts w:cs="Times New Roman" w:ascii="Times New Roman" w:hAnsi="Times New Roman"/>
          <w:color w:val="000000"/>
          <w:sz w:val="24"/>
          <w:szCs w:val="24"/>
        </w:rPr>
        <w:t>, a którego akceptacja jest warunkiem udziału w niniejszym postępowaniu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Świadczenia zdrowotne udzielane będą w zależności od rodzaju udzielanych świadczeń w oparciu o sprzęt oraz pomieszczenia Udzielającego Zamówieni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a zapewnia ciągłość, kompleksowość, dostępność, właściwą jakość udzielanych świadczeń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 będzie zgodne z wymaganymi przepisami i wskazuje miejsce udzielania świadczeń w lokalizacji Katowickie Centrum Onkologii i obejmuje osoby udzielające świadczeń zdrowotnych w imieniu Przyjmującego Zamówienie.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pis z rejestru podmiotu wykonującego działalność leczniczą zawierający określenie rodzaju działalności leczniczej ”Szpital Wielospecjalistyczny”.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ZAS, NA KTÓRY ZOSTANIE ZAWARTA UM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mowa zostanie zawarta na czas określony tj. o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dnia podpisania umow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1.12.2020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, JAKIE MUSI SPEŁNIAĆ OFER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00"/>
          <w:sz w:val="24"/>
          <w:szCs w:val="24"/>
        </w:rPr>
        <w:t>Oferta musi być złożona w formie pisemnej, w trwale zamkniętej kopercie. Na kopercie należy umieści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. dokładne dane Oferenta (nazwa Oferenta, adres do korespondencji oraz kontaktowy numer telefonu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. oznaczenie przedmiotu postępowania konkursowego, na które składana jest ofert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. napis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Nie otwierać przed dniem 01.02.2019 roku, godzina 12.0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musi zawiera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Podpisane załączniki </w:t>
      </w:r>
      <w:r>
        <w:rPr>
          <w:rFonts w:cs="Times New Roman" w:ascii="Times New Roman" w:hAnsi="Times New Roman"/>
          <w:sz w:val="24"/>
          <w:szCs w:val="24"/>
        </w:rPr>
        <w:t>1 –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niniejszych Szczegółowych Warunków Konkursu, tj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Wypełniony i podpisany Formularz ofertowy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1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raz załączonym wykazem lekarzy udzielających świadczeń zdrowotnych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) Oświadczenie Oferenta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)  Proponowaną kwotę należności za realizację zamówienia- należy podać na Formularz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owym, stanowiący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) projekt umowy stanowiący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załącznik nr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) projekt oświadczenia o zachowaniu poufności przetwarzania danych osobowych stanowiący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załącznik nr 4 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 xml:space="preserve">miejscem realizacji świadczeń zdrowotnych jest </w:t>
      </w:r>
      <w:r>
        <w:rPr>
          <w:rFonts w:cs="Times New Roman" w:ascii="Times New Roman" w:hAnsi="Times New Roman"/>
          <w:b/>
          <w:bCs/>
          <w:sz w:val="24"/>
          <w:szCs w:val="24"/>
        </w:rPr>
        <w:t>Katowickie Centrum Onkolog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Wszystkie strony oferty i załączniki, muszą być ponumerowane, podpisane lub parafowane przez Oferenta lub jego pełnomocnika. Podpisy i parafy muszą być złożone w sposób umożliwiający identyfikację osoby jej składając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Wszelkie zmiany lub poprawki w tekście oferty muszą być parafowane i datowane własnoręcznie przez Oferenta lub jego pełnomocni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Wszystkie załączone do niniejszej oferty dokumenty, muszą zawierać dane aktualne na dzień składania ofert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)Wszystkie wymagane dokumenty należy złożyć w formie kserokopii poświadczonych na każdej stronie kserokopii za zgodność z oryginałem przez Oferenta lub pełnomocnika, adwokata lub radcę praw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Jeżeli ofertę podpisuje pełnomocnik do oferty należy załączyć pełnomocnictw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CENOWA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rzedmiotu zamówienia winna być wyrażona w złotych polskich (PLN)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ę należy podać na druku (formularzu ofertowym), którego wzór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                nr 1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owinna zawierać wszystkie koszty związane z prawidłową realizacją przedmiotu zamówienia i powinna obejmować koszty wykonania całości zamów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RYTERIA OCENY OFER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misja konkursowa dokona wyboru najkorzystniejszych ofert w oparciu o następujące kryterium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na: 100 %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ofertę najkorzystniejszą uznana zostanie oferta, której stawka za oferowane świadczenie będzie najniższ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Wartość punktowa 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kryterium </w:t>
      </w:r>
      <w:r>
        <w:rPr>
          <w:rFonts w:cs="Times New Roman" w:ascii="Times New Roman" w:hAnsi="Times New Roman"/>
          <w:color w:val="000000"/>
          <w:sz w:val="24"/>
          <w:szCs w:val="24"/>
        </w:rPr>
        <w:t>) jest wyliczona według wzoru:</w:t>
      </w:r>
    </w:p>
    <w:p>
      <w:pPr>
        <w:pStyle w:val="TextBody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ind w:left="708" w:hanging="0"/>
        <w:rPr/>
      </w:pPr>
      <w:r>
        <w:rPr>
          <w:szCs w:val="24"/>
        </w:rPr>
        <w:tab/>
        <w:tab/>
        <w:tab/>
        <w:tab/>
        <w:t xml:space="preserve">     Najniższa oferowana cena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>Wartość punktowa kryterium =   .........................................</w:t>
        <w:tab/>
        <w:t xml:space="preserve">  x waga kryterium x 100 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ab/>
        <w:tab/>
        <w:tab/>
        <w:tab/>
        <w:t xml:space="preserve">          Cena oferty badan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SKŁADANIA OFERT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y należy składać w Kancelarii Katowickiego Centrum Onkologii nr pokoju 230 lub nadać w formie przesyłki pocztowej. Termin składania ofert upływ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 dniu    01.02.2019 r. o godzinie 10.00 </w:t>
      </w:r>
      <w:r>
        <w:rPr>
          <w:rFonts w:cs="Times New Roman" w:ascii="Times New Roman" w:hAnsi="Times New Roman"/>
          <w:color w:val="000000"/>
          <w:sz w:val="24"/>
          <w:szCs w:val="24"/>
        </w:rPr>
        <w:t>Dotyczy to zarówno ofert złożonych w Kancelarii Centrum, jak i ofert nadanych w formie przesyłki pocztowej. O terminie wpłynięcia oferty decyduje data i godz. wpływu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y nadane jako przesyłka pocztowa, które wpłyną po terminie składania ofert, jak również oferty złożone w Kancelarii Centrum po terminie składania ofert, zostaną odrzucone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dokonania zmian, bądź poprawek Oferent może wycofać wcześniej złożoną ofertę i złożyć ją ponownie, pod warunkiem zachowania wyznaczonego terminu składania ofert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TWARCIE OFERT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twarcie ofert jest jawne i nastąpi w </w:t>
      </w:r>
      <w:r>
        <w:rPr>
          <w:rFonts w:cs="Times New Roman" w:ascii="Times New Roman" w:hAnsi="Times New Roman"/>
          <w:sz w:val="24"/>
          <w:szCs w:val="24"/>
        </w:rPr>
        <w:t xml:space="preserve">budynek Dyrekcji Raciborska </w:t>
      </w:r>
      <w:r>
        <w:rPr>
          <w:rFonts w:cs="Times New Roman" w:ascii="Times New Roman" w:hAnsi="Times New Roman"/>
          <w:bCs/>
          <w:sz w:val="24"/>
          <w:szCs w:val="24"/>
        </w:rPr>
        <w:t xml:space="preserve">26 </w:t>
      </w:r>
      <w:r>
        <w:rPr>
          <w:rFonts w:cs="Times New Roman" w:ascii="Times New Roman" w:hAnsi="Times New Roman"/>
          <w:sz w:val="24"/>
          <w:szCs w:val="24"/>
        </w:rPr>
        <w:t>– I piętro, Sala Konferencyjna w dniu 01.02.2019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r. o godz. 12.00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 Katowickim Centrum Onkologi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twarcie ofert odbędzie się w obecności wszystkich przybyłych Oferentów lub</w:t>
      </w:r>
      <w:r>
        <w:rPr>
          <w:rFonts w:cs="Times New Roman" w:ascii="Times New Roman" w:hAnsi="Times New Roman"/>
          <w:sz w:val="24"/>
          <w:szCs w:val="24"/>
        </w:rPr>
        <w:t xml:space="preserve"> osób   reprezentujących Oferentó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tórzy będą mogli uczestniczyć w części jawnej konkurs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rmin związania ofertą wynosi 30 dni od </w:t>
      </w:r>
      <w:r>
        <w:rPr>
          <w:rFonts w:cs="Times New Roman" w:ascii="Times New Roman" w:hAnsi="Times New Roman"/>
          <w:sz w:val="24"/>
          <w:szCs w:val="24"/>
        </w:rPr>
        <w:t>upływu terminu składania ofer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ROZSTRZYGNIĘCIA KONKURSU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głoszenie o rozstrzygnięciu konkursu ofert zostanie umieszczone na tablicy ogłoszeń                i stronie internetowej Centrum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nkurs zostanie rozstrzygnięty w ciągu 7 dni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RYB I ZAKRES PRAC KOMISJI KONKURSOWEJ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kurs ofert przeprowadza Komisja powołana zarządzeniem wewnętrznym Dyrektora Centru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NIEWAŻNIENIE POSTĘPOWANIA KONKURSOWEGO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 Centrum unieważnia postępowanie w sprawie udzielenia zamówienia n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świadczenia zdrowotne będące przedmiotem niniejszego konkursu, gdy: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nie wpłynęła żadna oferta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wpłynęła jedna oferta niepodlegająca odrzuceniu, z zastrzeżeniem ust 2.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odrzucono wszystkie oferty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kwota najkorzystniejszej oferty przewyższa kwotę, którą Udzielający Zamówienia przeznaczył na sfinansowanie zamówienia;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>nastąpiła istotna zmiana okoliczności powodująca, że prowadzenie postępowania lub zawarcie umowy nie leży w interesie osób korzystających ze świadczeń Udzielającego Zamówienia, czego nie można było wcześniej przewidzieć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eżeli w toku konkursu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ŚRODKI ODWOŁAWCZE/zaskarżenia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m Zamówienie, których interes prawny doznał uszczerbku w wyniku naruszenia przez Udzielającego Zamówienia zasad przeprowadzenia konkursu ofert, przysługują środki odwoławcze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Środki odwoławcze nie przysługują na: 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bór trybu postępowania,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dokonanie wyboru Przyjmującego Zamówienie,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ieważnienie postępowania konkursowego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toku postępowania konkursowego, do czasu jego zakończenia, oferent może złożyć do Komisji umotywowany protest w terminie 7 dni roboczych od dnia dokonania zaskarżonej czynności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czasu rozpatrzenia protestu postępowanie konkursowe ulega zawieszeniu, chyba że z treści protestu wynika, że jest on oczywiście bezzasadny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 złożony po terminie nie podlega rozpatrzeniu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cje o wniesieniu protestu i jego rozstrzygnięciu umieszcza się na tablicy ogłoszeń oraz na stronie internetowej Centrum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uwzględnienia protestu, Komisja powtarza zaskarżona czynność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: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 biorący udział w postępowaniu konkursowym może wnieść do Dyrektora Centrum w terminie 7 dni od dnia ogłoszenia wyniku konkursu, odwołanie dotyczące rozstrzygnięcia konkursu ofert. Odwołanie wniesione po terminie nie podlega rozpatrzeniu,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 rozpatrywane jest w terminie 7 dni od dnia jego otrzymania, wniesienie odwołania wstrzymuje zawarcie umowy na udzielanie świadczeń opieki zdrowotnej do czasu jego rozpatr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WARCIE UMOWY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elający Zamówienia zawiera umowę na udzielanie świadczeń zdrowotnych                            z Oferentem, którego oferta została wybrana przez komisję konkursową w terminie do 14 dni od dnia rozstrzygnięcia konkursu ofert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jekt umowy na udzielenie zamówienia na świadczenia zdrowotne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3 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V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STANOWIENIA KOŃCOWE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strzega się prawo </w:t>
      </w:r>
      <w:r>
        <w:rPr>
          <w:rFonts w:cs="Times New Roman" w:ascii="Times New Roman" w:hAnsi="Times New Roman"/>
          <w:sz w:val="24"/>
          <w:szCs w:val="24"/>
        </w:rPr>
        <w:t>do przedłużenia terminu składania ofert, odwołania konkursu ofert oraz unieważnienia konkursu w całości bądź w części, bez podania przyczyny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ytania do Szczegółowych warunków konkursu ofert można składać nie później niż na 3 dni przed terminem wyznaczonym na składanie ofert, do Komis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TWIERDZA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ata 25.01.2019 </w:t>
        <w:tab/>
        <w:tab/>
        <w:tab/>
        <w:tab/>
        <w:t>DYREKTOR CENTRUM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851" w:footer="708" w:bottom="76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146"/>
        </w:tabs>
        <w:ind w:left="1146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 Narrow" w:hAnsi="Arial Narrow" w:cs="Arial Narrow"/>
      <w:sz w:val="28"/>
      <w:szCs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  <w:bCs/>
    </w:rPr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>
      <w:b w:val="false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Arial" w:hAnsi="Arial" w:cs="Arial"/>
      <w:b/>
      <w:sz w:val="44"/>
      <w:szCs w:val="24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7:35:00Z</dcterms:created>
  <dc:creator>uzp</dc:creator>
  <dc:description/>
  <cp:keywords/>
  <dc:language>en-US</dc:language>
  <cp:lastModifiedBy>Halina Sikora</cp:lastModifiedBy>
  <cp:lastPrinted>2018-11-14T10:32:00Z</cp:lastPrinted>
  <dcterms:modified xsi:type="dcterms:W3CDTF">2019-01-25T09:09:00Z</dcterms:modified>
  <cp:revision>3</cp:revision>
  <dc:subject/>
  <dc:title>SZPITAL SPECJALISTYCZNY NR 2</dc:title>
</cp:coreProperties>
</file>